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3/08/2012 at 8:27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</w:t>
      </w:r>
    </w:p>
    <w:p>
      <w:pPr>
        <w:pStyle w:val="NoSpacing"/>
        <w:rPr/>
      </w:pPr>
      <w:r>
        <w:rPr>
          <w:color w:val="000000"/>
          <w:sz w:val="24"/>
          <w:szCs w:val="24"/>
        </w:rPr>
        <w:t>2 Seats Vac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S Liason: Peter Warre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enda for 7pm-9pm Monday, March 12, 2012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stairs at The Old Library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 meeting to order – Mitch Norcros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eview and approval of outstanding meeting minut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unications, including corresponde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of event coverage policy and opera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of HCTV facilities location, Old Lib vs. Town Hall or other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Improvement projects: priorities, progress, plans; including Scholarship proposal, proposed Vision/Mission document, Capabilities Flyer, and other ongoing projec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rations discussion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Equipment needs and purchase/sale plann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ture meeting plans, Committee and Opera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unteer recruiting, Committee and Opera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9:00Z</dcterms:created>
  <dc:creator>Town of Harvard Harvard</dc:creator>
  <dc:description/>
  <cp:keywords/>
  <dc:language>en-US</dc:language>
  <cp:lastModifiedBy>Town of Harvard Harvard</cp:lastModifiedBy>
  <cp:lastPrinted>2012-03-08T08:28:00Z</cp:lastPrinted>
  <dcterms:modified xsi:type="dcterms:W3CDTF">2012-03-08T13:29:00Z</dcterms:modified>
  <cp:revision>2</cp:revision>
  <dc:subject/>
  <dc:title>Posted 03/08/2012 at 8:27 am by JAV</dc:title>
</cp:coreProperties>
</file>